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院花香与子孙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后妈这一角色往往被人们视为家庭中的重要成员。他们不仅要照顾好自己的子女，还要对待继子女如同己出。在我当时的经历中，我也曾是这样一位后妈。</w:t>
      </w:r>
      <w:r>
        <w:rPr>
          <w:sz w:val="32"/>
          <w:szCs w:val="32"/>
        </w:rPr>
        <w:t>&lt;/p&gt;&lt;p&gt;&lt;img src="/static-img/eP1ZAnPNuFswe7af_8hk1EMLSVTIe5-Y3rKe_S3WP3s3kPZnxvanWvA2gU6bH9_u.jpg"&gt;&lt;/p&gt;&lt;p&gt;</w:t>
      </w:r>
      <w:r>
        <w:rPr>
          <w:sz w:val="32"/>
          <w:szCs w:val="32"/>
        </w:rPr>
        <w:t>我的故事起源于一个普通的农村家庭。我与丈夫结婚多年没有孩子，而他却有了一个儿子。这份喜悦和挑战交织在一起，让我决定将自己的一切都投入到这个家庭中去。成为一名后妈，并不是一件容易的事情，但我决心做得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的继子因为学习成绩不佳而感到十分沮丧。他躺在床上，不肯吃饭，也不愿意说话。我知道这是一种逃避现实的方式，所以我决定采取行动。我耐心地坐在他的床边，用温暖的话语安慰他，让他知道无论发生什么，他都是我们家里的宝贝。</w:t>
      </w:r>
      <w:r>
        <w:rPr>
          <w:sz w:val="32"/>
          <w:szCs w:val="32"/>
        </w:rPr>
        <w:t>&lt;/p&gt;&lt;p&gt;&lt;img src="/static-img/d59F1JyYMNPSOwII51e-lUMLSVTIe5-Y3rKe_S3WP3v-D820nxbIVnYeI4AAcOTOtVCT0Cr6bhcxtTIhJkvm98GGwUjE_rYRdRkrTsRWJro.png"&gt;&lt;/p&gt;&lt;p&gt;</w:t>
      </w:r>
      <w:r>
        <w:rPr>
          <w:sz w:val="32"/>
          <w:szCs w:val="32"/>
        </w:rPr>
        <w:t>随着时间的推移，这个小男孩逐渐适应了新的生活环境。他开始积极参与家务，对学业也有所进步。而我作为他的后妈，也从未放弃过对他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方面，我还注意培养继子的其他兴趣爱好。在那个年代，书籍是知识的宝库，我鼓励他阅读各种书籍，无论是历史、文学还是科技。通过阅读，他开阔了视野，对世界有了更深刻的理解。</w:t>
      </w:r>
      <w:r>
        <w:rPr>
          <w:sz w:val="32"/>
          <w:szCs w:val="32"/>
        </w:rPr>
        <w:t>&lt;/p&gt;&lt;p&gt;&lt;img src="/static-img/07JNtoATqyPo_g_kyr3D60MLSVTIe5-Y3rKe_S3WP3v-D820nxbIVnYeI4AAcOTOtVCT0Cr6bhcxtTIhJkvm98GGwUjE_rYRdRkrTsRWJro.jpg"&gt;&lt;/p&gt;&lt;p&gt;</w:t>
      </w:r>
      <w:r>
        <w:rPr>
          <w:sz w:val="32"/>
          <w:szCs w:val="32"/>
        </w:rPr>
        <w:t>当然，在处理与继子的关系时，也遇到了很多挑战，有时候他们之间会因为一些小事产生矛盾。但我始终坚持以平等和尊重来对待他们，让彼此了解对方的心思，从而减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日夜夜陪伴在身边的小家伙们，他们已经长大成熟，有各自的事业，都能独立生活。不过，每当他们能够回家的那一天，他们都会带着满载笑容和礼物回到我们这里，那份母爱与归属感，是任何金钱都无法替代的幸福感。</w:t>
      </w:r>
      <w:r>
        <w:rPr>
          <w:sz w:val="32"/>
          <w:szCs w:val="32"/>
        </w:rPr>
        <w:t>&lt;/p&gt;&lt;p&gt;&lt;img src="/static-img/shGst47pxO8KoKlSWko0SkMLSVTIe5-Y3rKe_S3WP3v-D820nxbIVnYeI4AAcOTOtVCT0Cr6bhcxtTIhJkvm98GGwUjE_rYRdRkrTsRWJro.png"&gt;&lt;/p&gt;&lt;p&gt;</w:t>
      </w:r>
      <w:r>
        <w:rPr>
          <w:sz w:val="32"/>
          <w:szCs w:val="32"/>
        </w:rPr>
        <w:t>成为了一名后妈，我学会了更多关于人际关系、责任感以及如何用智慧解决问题。我相信，即使是在古代这样的社会环境下，如果你真心想要成为一个伟大的后妈，就一定可以找到属于自己的位置，并且让你的存在被永远铭记。</w:t>
      </w:r>
      <w:r>
        <w:rPr>
          <w:sz w:val="32"/>
          <w:szCs w:val="32"/>
        </w:rPr>
        <w:t>&lt;/p&gt;&lt;p&gt;&lt;a href = "/doc/1051770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香与子孙满堂</w:t>
      </w:r>
      <w:r>
        <w:rPr>
          <w:sz w:val="32"/>
          <w:szCs w:val="32"/>
        </w:rPr>
        <w:t>.doc" rel="alternate" download="1051770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香与子孙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